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ả nước có bao nhiêu tỉnh, thành là phù hợp? 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Chuyển đổi số: cơ hội tinh gọn cấp tỉnh. 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âu view, dọa “xử nhau”: dễ lãnh hậu quả pháp lý.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àng tỉ USD đang ở tài sản số, tiền mã hóa.    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hang-ti-usd-dang-o-tai-san-so-tien-ma-hoa-2025031000441738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Du lịch sức khỏe cùng “thầy lang” triệu view / các clip vào rừng khám phá dược liệu thu hút người xem.    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tuoitre.vn/du-lich-suc-khoe-cung-thay-lang-trieu-view-20250310003910624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ốt ruột chờ quy chế tuyển sinh.    Tr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ời bạn tham gia cuộc thi viết: Kể chuyện hòa bình / từ 10.3 – 15.4.2025 do báo Tuổi Trẻ tổ chức.   Tr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ao rạp Việt toàn phim tâm linh, kinh dị?    Tr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Lao động thời đại AI: bài học từ lịch sử.    Tr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Nam – Indonesia: tiềm năng hợp tác kinh tế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etro số 1 mở ra nhiều cơ hội phát triển.</w:t>
        <w:tab/>
        <w:t>Tr1-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y hoạch, nâng tầm giáo dục đại học.</w:t>
        <w:tab/>
        <w:t>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ảo vệ nền tảng tư tưởng của Đảng: Khai thác lợi thế mạng xã hội, lan tỏa thông tin tích cực.</w:t>
        <w:tab/>
        <w:t>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ịch lý nhân lực công nghệ / chất lượng nguồn nhân lực còn hạn chế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ể TPHCM thật sự là nơi đáng sống.</w:t>
        <w:tab/>
        <w:t>Tr12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ơ khảo khu vực phía Nam Hoa hậu Việt Nam 2024: Ấn tượng top 18 vào Chung khảo.    Tr1-8-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Phát triển kinh tế tư nhân: “Chìa khóa” để tăng trưởng hai con số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ôi động Chủ nhật Đỏ tại TPHCM.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iễn đàn “Tiếng nói tuổi trẻ - Hành động của Đoàn”:Tiên phong làm chủ vận mệnh dân tộc.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hiếc ô hạt nhân của Pháp có đủ bảo vệ châu Âu?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xuất giải pháp cao tốc mới trên đường Vành đai 4 / Hà Nội.    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Khánh thành metro số 1: Mở ra cơ hội mới cho sự phát triển TP.HCM. Tr1-8-9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ủ tướng: Cả nước phấn đấu giải ngân vốn đầu tư công ít nhất 95%. Tr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Tài sản mã hóa: Cần khung pháp lý chặt chẽ để phát triển bền vững. Tr6-7</w:t>
        <w:br/>
      </w:r>
      <w:hyperlink r:id="rId4">
        <w:r>
          <w:rPr>
            <w:rStyle w:val="InternetLink"/>
            <w:rFonts w:cs="Times New Roman" w:ascii="Times New Roman" w:hAnsi="Times New Roman"/>
            <w:color w:val="006600"/>
            <w:sz w:val="26"/>
            <w:szCs w:val="26"/>
          </w:rPr>
          <w:t>https://plo.vn/tai-san-ma-hoa-can-khung-phap-ly-chat-che-de-phat-trien-ben-vung-post838139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à phê Việt đáp ứng các tiêu chuẩn xanh của châu Âu. Tr11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-phe-viet-san-sang-dap-ung-cac-tieu-chuan-xanh-cua-chau-au-post837273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tới, người lao động sẽ hưởng lương hưu ra sao?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ỹ dừng viện trợ quân sự: Ukraine có thể trông chờ vào châu Âu? Tr16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my-dung-vien-tro-quan-su-ukraine-co-the-trong-cho-vao-chau-au-post837365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p nhập tỉnh: “Không có chuyện bàn lùi, đảo ngược, chỉ bàn làm và làm tốt hơn”. Tr1-3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t 15 triệu đồng công ty đăng tin sai sự thật về tuyển sinh vào trường CAND/ Hà Nội, Cty TNHH Giáo dục Thái Hòa CEP. Tr6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ệt phá đường dây vận chuyển trái phép hơn 30 kg ma túy/ từ Campuchia về TPHCM. Tr8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tiếp triệt xóa các đường dây đánh bạc “khủng” qua mạng/ Kiên Giang. Tr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c tập suốt đời – nâng cao vị thế của người lao động.</w:t>
        <w:tab/>
        <w:t>Tr1-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ợ lương kéo dài, y, bác sĩ bệnh viện Da liễu Nghệ An gặp khó.</w:t>
        <w:tab/>
        <w:t>Tr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ở rộng thị thực thúc đẩy du lịch bứt phá.</w:t>
        <w:tab/>
        <w:t>Tr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uấn luyện viên Kim Sang-sik và kế hoạch cho hai đội tuyển Việt Nam.</w:t>
        <w:tab/>
        <w:t>Tr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ủy điện Khánh Khê chậm hoàn trả đường, hàng trăm hộ dân bức xúc/ Lạng Sơn.</w:t>
        <w:tab/>
        <w:t>Tr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anh Hóa đề xuất không truy thu trợ cấp chi sai cho người có công.</w:t>
        <w:tab/>
        <w:t>Tr8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ạo đột phá cho khu vực kinh tế tư nhân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tao-dot-pha-cho-khu-vuc-kinh-te-tu-nhan-post864083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Tháo gỡ khó khăn cho công nghệ số.</w:t>
        <w:tab/>
        <w:t>Tr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nhandan.vn/thao-go-kho-khan-cho-cong-nghe-so-post864082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 năm ngày giải phóng miền Nam, thống nhất đất nước: Quyết tâm giải phóng miền nam.    Tr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PHỤ NỮ TPHC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HIV/AIDS – đại dịch cũ, thách thức mới – Bài 1: Báo động về nguồn lây nhiễm HIV mới.    Tr1-2-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hánh thành tuyến metro số 1: Khởi nguồn hành trình phát triển giao thông đô thị hiện đại.    Tr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TPHCM phải là nơi tạo cú hích mới cho doanh nghiệp.    Tr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Rộ thủ đoạn lừa đảo “hỗ trợ hoàn học phí cho con”.   Tr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1170" w:hanging="360"/>
        <w:jc w:val="both"/>
        <w:rPr>
          <w:sz w:val="26"/>
          <w:szCs w:val="26"/>
        </w:rPr>
      </w:pPr>
      <w:r>
        <w:rPr>
          <w:sz w:val="26"/>
          <w:szCs w:val="26"/>
        </w:rPr>
        <w:t>Lo ngại với trào lưu uống cốt chanh đẩy lùi “bách bệnh”.    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 giáo dục khẩn trương sắp xếp, tinh gọn bộ máy.   Tr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ảo vệ nền tảng tư tưởng của Đảng: Tăng “sức đề kháng” trước tin giả, xấu độc.    Tr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Nạn trộm sâm Ngọc Linh hoành hành / Quảng Nam.    Tr7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òng 16 V-League 2024/25: CAHN hụt hơi. Tr1-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te McRae đang rất gần với vị trí siêu sao pop mới.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ạc sĩ Dương Thụ: “Cống hiến nên có giải cho nhạc thính phòng”. Tr1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ồ nước mùa Xuân” và tâm tình Nguyễn Thị Minh Ngọc. Tr1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DOANH NHÂN SÀI GÒN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ý Kim Chi – Phó chủ tịch Hiệp hội doanh nghiệp TPHCm, Chủ tịch Hội Lương thực – thực phẩm TPHCM, Chủ tịch Taaoj đoàn Tân Đông Hiệp: “Nữ doanh nhân phải tạo ra giá trị bền vững cho xã hội”.    Tr1-8-9-10-11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HCM phải ổn định môi trường kinh doanh và khởi nghiệp.   Tr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ữ doanh nhân trong kỷ nguyên vươn mình.   Tr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i trò của kinh tế nhà nước trong bối cảnh sắp xếp và tinh gọn bộ máy hành chính.      Tr20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ãnh đạo: Phục vụ hay được phục vụ?     Tr26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hang-ti-usd-dang-o-tai-san-so-tien-ma-hoa-20250310004417383.htm" TargetMode="External"/><Relationship Id="rId3" Type="http://schemas.openxmlformats.org/officeDocument/2006/relationships/hyperlink" Target="https://tuoitre.vn/du-lich-suc-khoe-cung-thay-lang-trieu-view-20250310003910624.htm" TargetMode="External"/><Relationship Id="rId4" Type="http://schemas.openxmlformats.org/officeDocument/2006/relationships/hyperlink" Target="https://plo.vn/tai-san-ma-hoa-can-khung-phap-ly-chat-che-de-phat-trien-ben-vung-post838139.html" TargetMode="External"/><Relationship Id="rId5" Type="http://schemas.openxmlformats.org/officeDocument/2006/relationships/hyperlink" Target="https://plo.vn/ca-phe-viet-san-sang-dap-ung-cac-tieu-chuan-xanh-cua-chau-au-post837273.html" TargetMode="External"/><Relationship Id="rId6" Type="http://schemas.openxmlformats.org/officeDocument/2006/relationships/hyperlink" Target="https://plo.vn/my-dung-vien-tro-quan-su-ukraine-co-the-trong-cho-vao-chau-au-post837365.html" TargetMode="External"/><Relationship Id="rId7" Type="http://schemas.openxmlformats.org/officeDocument/2006/relationships/hyperlink" Target="https://nhandan.vn/tao-dot-pha-cho-khu-vuc-kinh-te-tu-nhan-post864083.htm" TargetMode="External"/><Relationship Id="rId8" Type="http://schemas.openxmlformats.org/officeDocument/2006/relationships/hyperlink" Target="https://nhandan.vn/thao-go-kho-khan-cho-cong-nghe-so-post86408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0T01:46:00Z</dcterms:modified>
  <cp:revision>452</cp:revision>
  <dc:subject/>
  <dc:title>ĐIỂM BÁO</dc:title>
</cp:coreProperties>
</file>